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ab/>
        <w:t>На основу члана 146. Закона о планирању и изградњи (''Службени гласник РС'', број 72/09 и 81/09) и члана 36. став 1. тачка 5 и 6. Статута општине Баточина (''Службени гласник општине Баточина'', број 10/08), Скупштина општине Баточина, на седници одржаној  28.12.2010. године, донела 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O  </w:t>
      </w:r>
      <w:r>
        <w:rPr>
          <w:b/>
          <w:lang w:val="sr-CS"/>
        </w:rPr>
        <w:t>ПРВОЈ ИЗМЕНИ И ДОПУНИ ОДЛУКЕ О ПОСТАВЉАЊУ  МОНТАЖНИХ ОБЈЕКАТА ПРИВРЕМЕНОГ КАРАКТЕРА НА ПОВРШИНАМА ЈАВНЕ НАМЕ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Одлуци о постављању монтажних објеката привременог карактера на површинама јавне намене (''Службени гласник општине Баточина'', број 7/09),  члан 10. мења се и гла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"Одобрење локације објекта са урбанистичко - техничким условима по захтеву подносиоца, по окончаној обради локације, доноси Одељење надлежно за послове урбанизма и грађевинарства.</w:t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 xml:space="preserve">На основу горе поменутог одобрења, орган Општинске управе надлежан за послове урбанизма и грађевинарства, доноси Решење о одобрењу за постављање објекта привременог карактера  (у даљем тексту: Решење) , или закључак о одбацивању односно одбијању захтева, у случају неодобравања локац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отив Решења или закључка о одбацивању односно одбијању захтева, које доноси Општински орган управе надлежан за послове урбанизма  и грађевинарства, дозвољена је жалба, Општинском већу општине Баточина, у року од 15 дана, у случају неодобравања локације.</w:t>
      </w:r>
    </w:p>
    <w:p>
      <w:pPr>
        <w:pStyle w:val="Normal"/>
        <w:rPr/>
      </w:pPr>
      <w:r>
        <w:rPr>
          <w:b/>
          <w:lang w:val="sr-CS"/>
        </w:rPr>
        <w:tab/>
      </w:r>
      <w:r>
        <w:rPr>
          <w:lang w:val="sr-CS"/>
        </w:rPr>
        <w:t>Решење Општинског већа којим се одлучује по жалби у другом степену је коначно.''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ab/>
      </w:r>
      <w:r>
        <w:rPr>
          <w:lang w:val="sr-CS"/>
        </w:rPr>
        <w:t>У члановима 12., 13.,16.,18., и 22. речи "привођење земљишта планираној намени" замењују се речима "до доношења планског или правног акта којим се мења сврха коришћења површине јавне намене"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rPr/>
      </w:pPr>
      <w:r>
        <w:rPr>
          <w:lang w:val="sr-CS"/>
        </w:rPr>
        <w:t>Остале одредбе Одлуке остају на сназ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Ова Одлука ступа на снагу даном доношења и има се објавити у ''Службеном гласнику општине Баточина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 020-426/10-01 дана 28.12. 2010. 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18:00Z</dcterms:created>
  <dc:creator>User</dc:creator>
  <dc:description/>
  <cp:keywords/>
  <dc:language>en-US</dc:language>
  <cp:lastModifiedBy>Owner</cp:lastModifiedBy>
  <cp:lastPrinted>2010-12-20T12:11:00Z</cp:lastPrinted>
  <dcterms:modified xsi:type="dcterms:W3CDTF">2010-12-29T09:49:00Z</dcterms:modified>
  <cp:revision>10</cp:revision>
  <dc:subject/>
  <dc:title/>
</cp:coreProperties>
</file>